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30" w:type="dxa"/>
        <w:jc w:val="center"/>
        <w:tblInd w:w="0" w:type="dxa"/>
        <w:tblLayout w:type="fixed"/>
        <w:tblCellMar>
          <w:top w:w="0" w:type="dxa"/>
          <w:left w:w="0" w:type="dxa"/>
          <w:bottom w:w="0" w:type="dxa"/>
          <w:right w:w="0" w:type="dxa"/>
        </w:tblCellMar>
      </w:tblPr>
      <w:tblGrid>
        <w:gridCol w:w="12030"/>
      </w:tblGrid>
      <w:tr>
        <w:trPr>
          <w:trHeight w:val="4936" w:hRule="atLeast"/>
        </w:trPr>
        <w:tc>
          <w:tcPr>
            <w:tcW w:w="12030" w:type="dxa"/>
            <w:tcBorders/>
            <w:shd w:fill="FFFFFF" w:val="clear"/>
          </w:tcPr>
          <w:tbl>
            <w:tblPr>
              <w:tblW w:w="12030" w:type="dxa"/>
              <w:jc w:val="center"/>
              <w:tblInd w:w="0" w:type="dxa"/>
              <w:tblLayout w:type="fixed"/>
              <w:tblCellMar>
                <w:top w:w="0" w:type="dxa"/>
                <w:left w:w="0" w:type="dxa"/>
                <w:bottom w:w="0" w:type="dxa"/>
                <w:right w:w="0" w:type="dxa"/>
              </w:tblCellMar>
            </w:tblPr>
            <w:tblGrid>
              <w:gridCol w:w="12030"/>
            </w:tblGrid>
            <w:tr>
              <w:trPr/>
              <w:tc>
                <w:tcPr>
                  <w:tcW w:w="12030" w:type="dxa"/>
                  <w:tcBorders/>
                  <w:vAlign w:val="center"/>
                </w:tcPr>
                <w:tbl>
                  <w:tblPr>
                    <w:tblW w:w="12030" w:type="dxa"/>
                    <w:jc w:val="left"/>
                    <w:tblInd w:w="0" w:type="dxa"/>
                    <w:tblLayout w:type="fixed"/>
                    <w:tblCellMar>
                      <w:top w:w="0" w:type="dxa"/>
                      <w:left w:w="0" w:type="dxa"/>
                      <w:bottom w:w="0" w:type="dxa"/>
                      <w:right w:w="0" w:type="dxa"/>
                    </w:tblCellMar>
                  </w:tblPr>
                  <w:tblGrid>
                    <w:gridCol w:w="12030"/>
                  </w:tblGrid>
                  <w:tr>
                    <w:trPr>
                      <w:trHeight w:val="1140" w:hRule="atLeast"/>
                    </w:trPr>
                    <w:tc>
                      <w:tcPr>
                        <w:tcW w:w="12030" w:type="dxa"/>
                        <w:tcBorders/>
                        <w:shd w:fill="FFFFFF" w:val="clear"/>
                      </w:tcPr>
                      <w:p>
                        <w:pPr>
                          <w:pStyle w:val="Style15"/>
                          <w:keepNext w:val="false"/>
                          <w:keepLines w:val="false"/>
                          <w:widowControl/>
                          <w:spacing w:lineRule="auto" w:line="432" w:before="0" w:after="280"/>
                          <w:jc w:val="center"/>
                          <w:rPr>
                            <w:rFonts w:ascii="微软雅黑" w:hAnsi="微软雅黑" w:eastAsia="微软雅黑" w:cs="微软雅黑"/>
                            <w:b/>
                            <w:b/>
                            <w:bCs/>
                            <w:sz w:val="32"/>
                            <w:szCs w:val="32"/>
                            <w:lang w:val="en-US" w:eastAsia="zh-CN"/>
                          </w:rPr>
                        </w:pPr>
                        <w:r>
                          <w:rPr>
                            <w:rFonts w:ascii="微软雅黑" w:hAnsi="微软雅黑" w:cs="微软雅黑" w:eastAsia="微软雅黑"/>
                            <w:b/>
                            <w:bCs/>
                            <w:sz w:val="32"/>
                            <w:szCs w:val="32"/>
                            <w:lang w:val="en-US" w:eastAsia="zh-CN"/>
                          </w:rPr>
                          <w:t>关于加快发展服务贸易的若干意见</w:t>
                        </w:r>
                      </w:p>
                      <w:p>
                        <w:pPr>
                          <w:pStyle w:val="Style15"/>
                          <w:keepNext w:val="false"/>
                          <w:keepLines w:val="false"/>
                          <w:widowControl/>
                          <w:spacing w:lineRule="auto" w:line="432"/>
                          <w:jc w:val="both"/>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tbl>
                        <w:tblPr>
                          <w:tblW w:w="10225" w:type="dxa"/>
                          <w:jc w:val="center"/>
                          <w:tblInd w:w="0" w:type="dxa"/>
                          <w:tblLayout w:type="fixed"/>
                          <w:tblCellMar>
                            <w:top w:w="0" w:type="dxa"/>
                            <w:left w:w="0" w:type="dxa"/>
                            <w:bottom w:w="0" w:type="dxa"/>
                            <w:right w:w="0" w:type="dxa"/>
                          </w:tblCellMar>
                        </w:tblPr>
                        <w:tblGrid>
                          <w:gridCol w:w="10225"/>
                        </w:tblGrid>
                        <w:tr>
                          <w:trPr/>
                          <w:tc>
                            <w:tcPr>
                              <w:tcW w:w="10225" w:type="dxa"/>
                              <w:tcBorders/>
                              <w:vAlign w:val="center"/>
                            </w:tcPr>
                            <w:p>
                              <w:pPr>
                                <w:pStyle w:val="Style15"/>
                                <w:keepNext w:val="false"/>
                                <w:keepLines w:val="false"/>
                                <w:widowControl/>
                                <w:spacing w:lineRule="auto" w:line="432" w:before="0" w:after="28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国发</w:t>
                              </w:r>
                              <w:r>
                                <w:rPr>
                                  <w:rFonts w:eastAsia="微软雅黑" w:cs="微软雅黑" w:ascii="微软雅黑" w:hAnsi="微软雅黑"/>
                                  <w:color w:val="000000"/>
                                  <w:sz w:val="24"/>
                                  <w:szCs w:val="24"/>
                                </w:rPr>
                                <w:t>[2015]8</w:t>
                              </w:r>
                              <w:r>
                                <w:rPr>
                                  <w:rFonts w:ascii="微软雅黑" w:hAnsi="微软雅黑" w:cs="微软雅黑" w:eastAsia="微软雅黑"/>
                                  <w:color w:val="000000"/>
                                  <w:sz w:val="24"/>
                                  <w:szCs w:val="24"/>
                                </w:rPr>
                                <w:t>号</w:t>
                              </w:r>
                            </w:p>
                            <w:p>
                              <w:pPr>
                                <w:pStyle w:val="Style15"/>
                                <w:keepNext w:val="false"/>
                                <w:keepLines w:val="false"/>
                                <w:widowControl/>
                                <w:tabs>
                                  <w:tab w:val="clear" w:pos="420"/>
                                  <w:tab w:val="left" w:pos="7316" w:leader="none"/>
                                </w:tabs>
                                <w:spacing w:lineRule="auto" w:line="432"/>
                                <w:jc w:val="both"/>
                                <w:rPr>
                                  <w:rFonts w:ascii="微软雅黑" w:hAnsi="微软雅黑" w:eastAsia="微软雅黑" w:cs="微软雅黑"/>
                                  <w:sz w:val="24"/>
                                  <w:szCs w:val="24"/>
                                </w:rPr>
                              </w:pPr>
                              <w:r>
                                <w:rPr>
                                  <w:rFonts w:ascii="微软雅黑" w:hAnsi="微软雅黑" w:cs="微软雅黑" w:eastAsia="微软雅黑"/>
                                  <w:color w:val="000000"/>
                                  <w:sz w:val="24"/>
                                  <w:szCs w:val="24"/>
                                </w:rPr>
                                <w:t>各省、自治区、直辖市人民政府，国务院各部委、各直属机</w:t>
                              </w:r>
                              <w:r>
                                <w:rPr>
                                  <w:rFonts w:ascii="微软雅黑" w:hAnsi="微软雅黑" w:cs="微软雅黑" w:eastAsia="微软雅黑"/>
                                  <w:sz w:val="24"/>
                                  <w:szCs w:val="24"/>
                                </w:rPr>
                                <w:t>构：</w:t>
                              </w:r>
                              <w:r>
                                <w:rPr>
                                  <w:rFonts w:eastAsia="微软雅黑" w:cs="微软雅黑" w:ascii="微软雅黑" w:hAnsi="微软雅黑"/>
                                  <w:sz w:val="24"/>
                                  <w:szCs w:val="24"/>
                                  <w:lang w:eastAsia="zh-CN"/>
                                </w:rPr>
                                <w:tab/>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近年来，我国服务贸易发展较快，但总体上国际竞争力相对不足，仍是对外贸易“短板”。大力发展服务贸易，是扩大开放、拓展发展空间的重要着力点，有利于稳定和增加就业、调整经济结构、提高发展质量效率、培育新的增长点。为适应经济新常态，加快发展服务贸易，现提出以下意见：</w:t>
                              </w:r>
                            </w:p>
                            <w:p>
                              <w:pPr>
                                <w:pStyle w:val="Style15"/>
                                <w:keepNext w:val="false"/>
                                <w:keepLines w:val="false"/>
                                <w:widowControl/>
                                <w:spacing w:lineRule="auto" w:line="432"/>
                                <w:jc w:val="both"/>
                                <w:rPr>
                                  <w:rFonts w:ascii="微软雅黑" w:hAnsi="微软雅黑" w:eastAsia="微软雅黑" w:cs="微软雅黑"/>
                                  <w:sz w:val="24"/>
                                  <w:szCs w:val="24"/>
                                </w:rPr>
                              </w:pPr>
                              <w:r>
                                <w:rPr>
                                  <w:rStyle w:val="StrongEmphasis"/>
                                  <w:rFonts w:ascii="微软雅黑" w:hAnsi="微软雅黑" w:cs="微软雅黑" w:eastAsia="微软雅黑"/>
                                  <w:sz w:val="24"/>
                                  <w:szCs w:val="24"/>
                                </w:rPr>
                                <w:t>一、总体要求</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一）指导思想。深入贯彻党的十八大和十八届二中、三中、四中全会精神，以深化改革、扩大开放、鼓励创新为动力，着力构建公平竞争的市场环境，促进服务领域相互投资，完善服务贸易政策支持体系，加快服务贸易自由化和便利化，推动扩大服务贸易规模，优化服务贸易结构，增强服务出口能力，培育“中国服务”的国际竞争力。</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二）基本原则。</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深化改革，扩大开放。深化服务业改革，放宽服务领域投资准入，减少行政审批事项，打破地区封锁和行业垄断，破除制约服务业发展的体制机制障碍；坚持有序推进服务业开放，以开放促改革、促发展、促创新。</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市场竞争，政府引导。发挥市场在服务贸易领域资源配置中的决定性作用，着力激发各类市场主体发展新活力；强化政府在制度建设、宏观指导、营造环境、政策支持等方面的职责，更好发挥政府引导作用。</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产业支撑，创新发展。注重产业与贸易、货物贸易与服务贸易协调发展。依托制造业优势发展服务贸易，带动中国服务“走出去”；发挥服务贸易的支撑作用，提升货物贸易附加值。夯实服务贸易发展基础，增强服务业的国际竞争力。</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三）发展目标。服务业开放水平进一步提高，服务业利用外资和对外投资范围逐步扩大、质量和水平逐步提升。服务贸易规模日益扩大，到</w:t>
                              </w:r>
                              <w:r>
                                <w:rPr>
                                  <w:rFonts w:eastAsia="微软雅黑" w:cs="微软雅黑" w:ascii="微软雅黑" w:hAnsi="微软雅黑"/>
                                  <w:sz w:val="24"/>
                                  <w:szCs w:val="24"/>
                                </w:rPr>
                                <w:t>2020</w:t>
                              </w:r>
                              <w:r>
                                <w:rPr>
                                  <w:rFonts w:ascii="微软雅黑" w:hAnsi="微软雅黑" w:cs="微软雅黑" w:eastAsia="微软雅黑"/>
                                  <w:sz w:val="24"/>
                                  <w:szCs w:val="24"/>
                                </w:rPr>
                                <w:t>年，服务进出口额超过</w:t>
                              </w:r>
                              <w:r>
                                <w:rPr>
                                  <w:rFonts w:eastAsia="微软雅黑" w:cs="微软雅黑" w:ascii="微软雅黑" w:hAnsi="微软雅黑"/>
                                  <w:sz w:val="24"/>
                                  <w:szCs w:val="24"/>
                                </w:rPr>
                                <w:t>1</w:t>
                              </w:r>
                              <w:r>
                                <w:rPr>
                                  <w:rFonts w:ascii="微软雅黑" w:hAnsi="微软雅黑" w:cs="微软雅黑" w:eastAsia="微软雅黑"/>
                                  <w:sz w:val="24"/>
                                  <w:szCs w:val="24"/>
                                </w:rPr>
                                <w:t>万亿美元，服务贸易占对外贸易的比重进一步提升，服务贸易的全球占比逐年提高。服务贸易结构日趋优化，新兴服务领域占比逐年提高，国际市场布局逐步均衡，“一带一路”沿线国家在我国服务出口中的占比稳步提升。</w:t>
                              </w:r>
                            </w:p>
                            <w:p>
                              <w:pPr>
                                <w:pStyle w:val="Style15"/>
                                <w:keepNext w:val="false"/>
                                <w:keepLines w:val="false"/>
                                <w:widowControl/>
                                <w:spacing w:lineRule="auto" w:line="432"/>
                                <w:jc w:val="both"/>
                                <w:rPr>
                                  <w:rFonts w:ascii="微软雅黑" w:hAnsi="微软雅黑" w:eastAsia="微软雅黑" w:cs="微软雅黑"/>
                                  <w:sz w:val="24"/>
                                  <w:szCs w:val="24"/>
                                </w:rPr>
                              </w:pPr>
                              <w:r>
                                <w:rPr>
                                  <w:rStyle w:val="StrongEmphasis"/>
                                  <w:rFonts w:ascii="微软雅黑" w:hAnsi="微软雅黑" w:cs="微软雅黑" w:eastAsia="微软雅黑"/>
                                  <w:sz w:val="24"/>
                                  <w:szCs w:val="24"/>
                                </w:rPr>
                                <w:t>二、主要任务</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四）扩大服务贸易规模。巩固旅游、建筑等劳动密集型服务出口领域的规模优势；重点培育运输、通信、金融、保险、计算机和信息服务、咨询、研发设计、节能环保、环境服务等资本技术密集型服务领域发展，既通过扩大进口满足国内需求，又通过鼓励出口培育产业竞争力和外贸竞争新优势；积极推动文化艺术、广播影视、新闻出版、教育等承载中华文化核心价值的文化服务出口，大力促进文化创意、数字出版、动漫游戏等新型文化服务出口，加强中医药、体育、餐饮等特色服务领域的国际交流合作，提升中华文化软实力和影响力。</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五）优化服务贸易结构。优化服务贸易行业结构，积极开拓服务贸易新领域，稳步提升资本技术密集型服务和特色服务等高附加值服务在服务进出口中的占比。优化国际市场布局，继续巩固传统市场，在挖掘服务出口潜力的同时，加大资本技术密集型服务进口力度；大力开拓“一带一路”沿线国家市场，提高新兴国家市场占比，积极发展运输、建筑等服务贸易，培育具有丝绸之路特色的国际精品旅游线路和产品，推进承载中华文化的特色服务贸易发展，提高资本技术密集型服务贸易占比。优化国内区域布局，巩固东部沿海地区的规模和创新优势，加快发展资本技术密集型服务贸易，发挥中西部地区的资源优势，培育特色产业，鼓励错位竞争、协同发展。</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六）规划建设服务贸易功能区。充分发挥现代服务业和服务贸易集聚作用，在有条件的地区开展服务贸易创新发展试点。依托现有各类开发区和自由贸易试验区规划建设一批特色服务出口基地。拓展海关特殊监管区域和保税监管场所的服务出口功能，扩充国际转口贸易、国际物流、中转服务、研发、国际结算、分销、仓储等功能。</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七）创新服务贸易发展模式。积极探索信息化背景下新的服务贸易发展模式，依托大数据、物联网、移动互联网、云计算等新技术推动服务贸易模式创新，打造服务贸易新型网络平台，促进制造业与服务业、各服务行业之间的融合发展。将承接服务外包作为提升我国服务水平和国际影响力的重要手段，扩大服务外包产业规模，增加高技术含量、高附加值外包业务比重，拓展服务外包业务领域，提升服务跨境交付能力。推动离岸、在岸服务外包协调发展，在积极承接国际服务外包的同时，逐步扩大在岸市场规模。</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八）培育服务贸易市场主体。打造一批主业突出、竞争力强的大型跨国服务业企业，培育若干具有较强国际影响力的服务品牌；支持有特色、善创新的中小企业发展，引导中小企业融入全球供应链。鼓励规模以上服务业企业走国际化发展道路，积极开拓海外市场，力争规模以上服务业企业都有进出口实绩。支持服务贸易企业加强自主创新能力建设，鼓励服务领域技术引进和消化吸收再创新。</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九）进一步扩大服务业开放。探索对外商投资实行准入前国民待遇加负面清单的管理模式，提高利用外资的质量和水平。推动服务业扩大开放，推进金融、教育、文化、医疗等服务业领域有序开放，逐步实现高水平对内对外开放；放开育幼养老、建筑设计、会计审计、商贸物流、电子商务等服务业领域外资准入限制。积极参与多边、区域服务贸易谈判和全球服务贸易规则制定。建立面向全球的高标准自由贸易区网络，依托自由贸易区战略实施，积极推动服务业双向互惠开放。基本实现内地与港澳服务贸易自由化。推动大陆与台湾服务业互利开放。</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十）大力推动服务业对外投资。支持各类服务业企业通过新设、并购、合作等方式，在境外开展投资合作，加快建设境外营销网络，增加在境外的商业存在。支持服务业企业参与投资、建设和管理境外经贸合作区。鼓励企业建设境外保税仓，积极构建跨境产业链，带动国内劳务输出和货物、服务、技术出口。支持知识产权境外登记注册，加强知识产权海外布局，加大海外维权力度，维护企业权益。</w:t>
                              </w:r>
                            </w:p>
                            <w:p>
                              <w:pPr>
                                <w:pStyle w:val="Style15"/>
                                <w:keepNext w:val="false"/>
                                <w:keepLines w:val="false"/>
                                <w:widowControl/>
                                <w:spacing w:lineRule="auto" w:line="432"/>
                                <w:jc w:val="both"/>
                                <w:rPr>
                                  <w:rFonts w:ascii="微软雅黑" w:hAnsi="微软雅黑" w:eastAsia="微软雅黑" w:cs="微软雅黑"/>
                                  <w:sz w:val="24"/>
                                  <w:szCs w:val="24"/>
                                </w:rPr>
                              </w:pPr>
                              <w:r>
                                <w:rPr>
                                  <w:rStyle w:val="StrongEmphasis"/>
                                  <w:rFonts w:ascii="微软雅黑" w:hAnsi="微软雅黑" w:cs="微软雅黑" w:eastAsia="微软雅黑"/>
                                  <w:sz w:val="24"/>
                                  <w:szCs w:val="24"/>
                                </w:rPr>
                                <w:t>三、政策措施</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十一）加强规划引导。发挥规划的引领作用，定期编制服务贸易发展规划。指导地方做好规划工作，确立主导行业和发展重点，扶持特色优势行业发展。加强对重点领域的支持引导，制订重点服务出口领域指导目录。建立不同层级的重点企业联系制度。</w:t>
                              </w:r>
                            </w:p>
                            <w:p>
                              <w:pPr>
                                <w:pStyle w:val="Style15"/>
                                <w:keepNext w:val="false"/>
                                <w:keepLines w:val="false"/>
                                <w:widowControl/>
                                <w:spacing w:lineRule="auto" w:line="432"/>
                                <w:jc w:val="both"/>
                                <w:rPr>
                                  <w:rFonts w:ascii="微软雅黑" w:hAnsi="微软雅黑" w:eastAsia="微软雅黑" w:cs="微软雅黑"/>
                                  <w:sz w:val="24"/>
                                  <w:szCs w:val="24"/>
                                </w:rPr>
                              </w:pPr>
                              <w:r>
                                <w:rPr>
                                  <w:rStyle w:val="StrongEmphasis"/>
                                  <w:rFonts w:ascii="微软雅黑" w:hAnsi="微软雅黑" w:cs="微软雅黑" w:eastAsia="微软雅黑"/>
                                  <w:sz w:val="24"/>
                                  <w:szCs w:val="24"/>
                                </w:rPr>
                                <w:t>（十二）完善财税政策。充分利用外经贸发展专项资金等政策，加大对服务贸易发展的支持力度，进一步优化资金安排结构，突出政策支持重点，完善和创新支持方式，引导更多社会资金加大对服务贸易发展的支持力度，拓宽融资渠道，改善公共服务。结合全面实施“营改增”改革，对服务出口实行零税率或免税，鼓励扩大服务出口。</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十三）创新金融服务。加强金融服务体系建设，鼓励金融机构在风险可控的前提下创新金融产品和服务，开展供应链融资、海外并购融资、应收账款质押贷款、仓单质押贷款、融资租赁等业务。鼓励政策性金融机构在现有业务范围内加大对服务贸易企业开拓国际市场、开展国际并购等业务的支持力度，支持服务贸易重点项目建设。鼓励保险机构创新保险品种和保险业务，探索研究推出更多、更便捷的外贸汇率避险险种，在风险可控的前提下采取灵活承保政策，简化投保手续。引导服务贸易企业积极运用金融、保险等多种政策工具开拓国际市场，拓展融资渠道。推动小微企业融资担保体系建设，积极推进小微企业综合信息共享。加大多层次资本市场对服务贸易企业的支持力度，支持符合条件的服务贸易企业在交易所市场上市、在全国中小企业股份转让系统挂牌、发行公司债和中小企业私募债等。</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十四）提高便利化水平。建立和完善与服务贸易特点相适应的口岸通关管理模式。探索对会展、拍卖、快递等服务企业所需通关的国际展品、艺术品、电子商务快件等特殊物品的监管模式创新，完善跨境电子商务通关服务。加强金融基础设施建设，便利跨境人民币结算，鼓励境内银行机构和支付机构扩大跨境支付服务范围，支持服务贸易企业采用出口收入存放境外等方式提高外汇资金使用效率。加强人员流动、资格互认、标准化等方面的国际磋商与合作，为专业人才和专业服务“引进来”和“走出去”提供便利。为外籍高端人才办理在华永久居留提供便利。</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十五）打造促进平台。支持商协会和促进机构开展多种形式的服务贸易促进活动，通过政府购买服务的形式整体宣传“中国服务”，提升服务贸易品牌和企业形象。支持企业赴境外参加服务贸易重点展会。积极培育服务贸易交流合作平台，形成以中国（北京）国际服务贸易交易会为龙头、以各类专业性展会论坛为支撑的服务贸易会展格局，鼓励其他投资贸易类展会增设服务贸易展区。积极与主要服务贸易合作伙伴和“一带一路”沿线国家签订服务贸易合作协议，在双边框架下开展务实合作。</w:t>
                              </w:r>
                            </w:p>
                            <w:p>
                              <w:pPr>
                                <w:pStyle w:val="Style15"/>
                                <w:keepNext w:val="false"/>
                                <w:keepLines w:val="false"/>
                                <w:widowControl/>
                                <w:spacing w:lineRule="auto" w:line="432"/>
                                <w:jc w:val="both"/>
                                <w:rPr>
                                  <w:rFonts w:ascii="微软雅黑" w:hAnsi="微软雅黑" w:eastAsia="微软雅黑" w:cs="微软雅黑"/>
                                  <w:sz w:val="24"/>
                                  <w:szCs w:val="24"/>
                                </w:rPr>
                              </w:pPr>
                              <w:r>
                                <w:rPr>
                                  <w:rStyle w:val="StrongEmphasis"/>
                                  <w:rFonts w:ascii="微软雅黑" w:hAnsi="微软雅黑" w:cs="微软雅黑" w:eastAsia="微软雅黑"/>
                                  <w:sz w:val="24"/>
                                  <w:szCs w:val="24"/>
                                </w:rPr>
                                <w:t>四、保障体系</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十六）健全法规体系。加快推进相关服务行业基础性法律制修订工作，逐步建立和完善服务贸易各领域法律法规体系，规范服务贸易市场准入和经营秩序。研究制定或完善有关服务进出口的相关法规。鼓励有条件的地方出台服务贸易地方性法规。建立与国际接轨的服务业标准化体系。</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十七）建立协调机制。建立国务院服务贸易发展协调机制，加强对服务贸易工作的宏观指导，统筹服务业对外开放、协调各部门服务出口政策、推进服务贸易便利化和自由化。各地要将大力发展服务贸易作为稳定外贸增长和培育外贸竞争新优势的重要工作内容，纳入政府考核评价指标体系，完善考核机制。</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十八）完善统计工作。建立和完善国际服务贸易统计监测、运行和分析体系，健全服务贸易统计指标体系，加强与国际组织、行业协会的数据信息交流，定期发布服务贸易统计数据。创新服务贸易统计方法，加强对地方服务贸易统计工作的指导，开展重点企业数据直报工作。</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十九）强化人才培养。大力培养服务贸易人才，加快形成政府部门、科研院所、高校、企业联合培养人才的机制。加大对核心人才、重点领域专门人才、高技能人才和国际化人才的培养、扶持和引进力度。鼓励高等学校国际经济与贸易专业增设服务贸易相关课程。鼓励各类市场主体加大人才培训力度，开展服务贸易经营管理和营销服务人员培训，建设一支高素质的专业人才队伍。</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二十）优化发展环境。积极营造全社会重视服务业和服务贸易发展的良好氛围。清理和规范服务贸易相关法律法规和部门规章，统一内外资法律法规，培育各类市场主体依法平等进入、公平竞争的营商环境。推动行业协会、商会建立健全行业经营自律规范、自律公约和职业道德准则，规范会员行为，推进行业诚信建设，自觉维护市场秩序。</w:t>
                              </w:r>
                            </w:p>
                            <w:p>
                              <w:pPr>
                                <w:pStyle w:val="Style15"/>
                                <w:keepNext w:val="false"/>
                                <w:keepLines w:val="false"/>
                                <w:widowControl/>
                                <w:spacing w:lineRule="auto" w:line="432"/>
                                <w:jc w:val="both"/>
                                <w:rPr>
                                  <w:rFonts w:ascii="微软雅黑" w:hAnsi="微软雅黑" w:eastAsia="微软雅黑" w:cs="微软雅黑"/>
                                  <w:sz w:val="24"/>
                                  <w:szCs w:val="24"/>
                                </w:rPr>
                              </w:pPr>
                              <w:r>
                                <w:rPr>
                                  <w:rStyle w:val="StrongEmphasis"/>
                                  <w:rFonts w:ascii="微软雅黑" w:hAnsi="微软雅黑" w:cs="微软雅黑" w:eastAsia="微软雅黑"/>
                                  <w:sz w:val="24"/>
                                  <w:szCs w:val="24"/>
                                </w:rPr>
                                <w:t>五、组织领导</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二十一）各地区、各有关部门要从全局和战略的高度，充分认识大力发展服务贸易的重要意义，根据本地区、本部门、本行业实际情况，制订出台行动计划和配套支持政策。各地区要建立工作机制，结合本地实际，积极培育服务贸易特色优势产业。各有关部门要密切协作，形成合力，促进产业政策、贸易政策、投资政策的良性互动，积极营造大力发展服务贸易的政策环境。</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附件：重点任务分工及进度安排表</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国 务 院</w:t>
                              </w:r>
                            </w:p>
                            <w:p>
                              <w:pPr>
                                <w:pStyle w:val="Style15"/>
                                <w:keepNext w:val="false"/>
                                <w:keepLines w:val="false"/>
                                <w:widowControl/>
                                <w:spacing w:lineRule="auto" w:line="432"/>
                                <w:jc w:val="both"/>
                                <w:rPr>
                                  <w:rFonts w:ascii="微软雅黑" w:hAnsi="微软雅黑" w:eastAsia="微软雅黑" w:cs="微软雅黑"/>
                                  <w:sz w:val="24"/>
                                  <w:szCs w:val="24"/>
                                </w:rPr>
                              </w:pP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28</w:t>
                              </w:r>
                              <w:r>
                                <w:rPr>
                                  <w:rFonts w:ascii="微软雅黑" w:hAnsi="微软雅黑" w:cs="微软雅黑" w:eastAsia="微软雅黑"/>
                                  <w:sz w:val="24"/>
                                  <w:szCs w:val="24"/>
                                </w:rPr>
                                <w:t>日</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此件公开发布）</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Style15"/>
                                <w:keepNext w:val="false"/>
                                <w:keepLines w:val="false"/>
                                <w:widowControl/>
                                <w:spacing w:lineRule="auto" w:line="432"/>
                                <w:jc w:val="center"/>
                                <w:rPr/>
                              </w:pPr>
                              <w:r>
                                <w:rPr>
                                  <w:rStyle w:val="StrongEmphasis"/>
                                  <w:rFonts w:ascii="微软雅黑" w:hAnsi="微软雅黑" w:cs="微软雅黑" w:eastAsia="微软雅黑"/>
                                  <w:sz w:val="24"/>
                                  <w:szCs w:val="24"/>
                                </w:rPr>
                                <w:t>重点任务分工及进度安排表</w:t>
                              </w:r>
                            </w:p>
                            <w:tbl>
                              <w:tblPr>
                                <w:tblW w:w="8520" w:type="dxa"/>
                                <w:jc w:val="center"/>
                                <w:tblInd w:w="0" w:type="dxa"/>
                                <w:tblLayout w:type="fixed"/>
                                <w:tblCellMar>
                                  <w:top w:w="0" w:type="dxa"/>
                                  <w:left w:w="0" w:type="dxa"/>
                                  <w:bottom w:w="0" w:type="dxa"/>
                                  <w:right w:w="0" w:type="dxa"/>
                                </w:tblCellMar>
                              </w:tblPr>
                              <w:tblGrid>
                                <w:gridCol w:w="675"/>
                                <w:gridCol w:w="4110"/>
                                <w:gridCol w:w="2265"/>
                                <w:gridCol w:w="1470"/>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序号</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工作任务</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负责部门</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时间进度</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eastAsia="微软雅黑" w:cs="微软雅黑" w:ascii="微软雅黑" w:hAnsi="微软雅黑"/>
                                        <w:sz w:val="24"/>
                                        <w:szCs w:val="24"/>
                                      </w:rPr>
                                      <w:t>1</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在有条件的地区开展国际服务贸易创新发展试点。依托现有各类开发区和自由贸易试验区规划建设一批特色服务出口基地。</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商务部牵头，发展改革委、财政部、海关总署、质检总局参加</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eastAsia="微软雅黑" w:cs="微软雅黑" w:ascii="微软雅黑" w:hAnsi="微软雅黑"/>
                                        <w:sz w:val="24"/>
                                        <w:szCs w:val="24"/>
                                      </w:rPr>
                                      <w:t>2015</w:t>
                                    </w:r>
                                    <w:r>
                                      <w:rPr>
                                        <w:rFonts w:ascii="微软雅黑" w:hAnsi="微软雅黑" w:cs="微软雅黑" w:eastAsia="微软雅黑"/>
                                        <w:sz w:val="24"/>
                                        <w:szCs w:val="24"/>
                                      </w:rPr>
                                      <w:t>年上半年启动</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eastAsia="微软雅黑" w:cs="微软雅黑" w:ascii="微软雅黑" w:hAnsi="微软雅黑"/>
                                        <w:sz w:val="24"/>
                                        <w:szCs w:val="24"/>
                                      </w:rPr>
                                      <w:t>2</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拓展海关特殊监管区域和保税监管场所的服务出口功能，扩充国际转口贸易、国际物流、中转服务、研发、国际结算、分销、仓储等功能。</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海关总署牵头，发展改革委、财政部、商务部、人民银行、税务总局、质检总局等参加</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持续实施</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eastAsia="微软雅黑" w:cs="微软雅黑" w:ascii="微软雅黑" w:hAnsi="微软雅黑"/>
                                        <w:sz w:val="24"/>
                                        <w:szCs w:val="24"/>
                                      </w:rPr>
                                      <w:t>3</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探索对外商投资实行准入前国民待遇加负面清单的管理模式。</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发展改革委、商务部牵头，相关部门参加</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实施</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eastAsia="微软雅黑" w:cs="微软雅黑" w:ascii="微软雅黑" w:hAnsi="微软雅黑"/>
                                        <w:sz w:val="24"/>
                                        <w:szCs w:val="24"/>
                                      </w:rPr>
                                      <w:t>4</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积极参与多边、区域服务贸易谈判和全球服务贸易规则制定。建立面向全球的高标准自由贸易区网络，依托自由贸易区战略实施，积极推动服务业双向互惠开放。基本实现内地与港澳服务贸易自由化。推动大陆与台湾服务业互利开放。</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商务部牵头，发展改革委、港澳办、台办参加</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持续实施</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eastAsia="微软雅黑" w:cs="微软雅黑" w:ascii="微软雅黑" w:hAnsi="微软雅黑"/>
                                        <w:sz w:val="24"/>
                                        <w:szCs w:val="24"/>
                                      </w:rPr>
                                      <w:t>5</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支持各类服务业企业通过新设、并购、合作等方式，在境外开展投资合作，加快建设境外营销网络，增加在境外的商业存在。</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发展改革委、商务部牵头</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持续实施</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eastAsia="微软雅黑" w:cs="微软雅黑" w:ascii="微软雅黑" w:hAnsi="微软雅黑"/>
                                        <w:sz w:val="24"/>
                                        <w:szCs w:val="24"/>
                                      </w:rPr>
                                      <w:t>6</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支持服务业企业参与投资、建设和管理境外经贸合作区。鼓励企业建设境外保税仓，积极构建跨境产业链，带动国内劳务输出和货物、服务、技术出口。</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商务部牵头，发展改革委、财政部、海关总署、贸促会参加</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持续实施</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eastAsia="微软雅黑" w:cs="微软雅黑" w:ascii="微软雅黑" w:hAnsi="微软雅黑"/>
                                        <w:sz w:val="24"/>
                                        <w:szCs w:val="24"/>
                                      </w:rPr>
                                      <w:t>7</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支持知识产权境外登记注册，加强知识产权海外布局，加大海外维权力度，维护企业权益。</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知识产权局、商务部牵头</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持续实施</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eastAsia="微软雅黑" w:cs="微软雅黑" w:ascii="微软雅黑" w:hAnsi="微软雅黑"/>
                                        <w:sz w:val="24"/>
                                        <w:szCs w:val="24"/>
                                      </w:rPr>
                                      <w:t>8</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发挥规划的引领作用，定期编制服务贸易发展规划。指导地方做好规划工作，确立主导行业和发展重点，扶持特色优势行业发展。</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商务部</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持续实施</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eastAsia="微软雅黑" w:cs="微软雅黑" w:ascii="微软雅黑" w:hAnsi="微软雅黑"/>
                                        <w:sz w:val="24"/>
                                        <w:szCs w:val="24"/>
                                      </w:rPr>
                                      <w:t>9</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加强对重点领域的支持引导，制订重点服务出口领域指导目录。</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商务部</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eastAsia="微软雅黑" w:cs="微软雅黑" w:ascii="微软雅黑" w:hAnsi="微软雅黑"/>
                                        <w:sz w:val="24"/>
                                        <w:szCs w:val="24"/>
                                      </w:rPr>
                                      <w:t>2015</w:t>
                                    </w:r>
                                    <w:r>
                                      <w:rPr>
                                        <w:rFonts w:ascii="微软雅黑" w:hAnsi="微软雅黑" w:cs="微软雅黑" w:eastAsia="微软雅黑"/>
                                        <w:sz w:val="24"/>
                                        <w:szCs w:val="24"/>
                                      </w:rPr>
                                      <w:t>年上半年实施</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Style w:val="StrongEmphasis"/>
                                        <w:rFonts w:eastAsia="微软雅黑" w:cs="微软雅黑" w:ascii="微软雅黑" w:hAnsi="微软雅黑"/>
                                        <w:sz w:val="24"/>
                                        <w:szCs w:val="24"/>
                                      </w:rPr>
                                      <w:t>10</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b w:val="false"/>
                                        <w:b w:val="false"/>
                                        <w:bCs/>
                                        <w:sz w:val="24"/>
                                        <w:szCs w:val="24"/>
                                      </w:rPr>
                                    </w:pPr>
                                    <w:r>
                                      <w:rPr>
                                        <w:rStyle w:val="StrongEmphasis"/>
                                        <w:rFonts w:ascii="微软雅黑" w:hAnsi="微软雅黑" w:cs="微软雅黑" w:eastAsia="微软雅黑"/>
                                        <w:b w:val="false"/>
                                        <w:bCs/>
                                        <w:sz w:val="24"/>
                                        <w:szCs w:val="24"/>
                                      </w:rPr>
                                      <w:t>充分利用外经贸发展专项资金等政策，加大对服务贸易发展的支持力度，进一步优化资金安排结构，突出政策支持重点，完善和创新支持方式，引导更多社会资金加大对服务贸易发展的支持力度，拓宽融资渠道，改善公共服务。</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b w:val="false"/>
                                        <w:b w:val="false"/>
                                        <w:bCs/>
                                        <w:sz w:val="24"/>
                                        <w:szCs w:val="24"/>
                                      </w:rPr>
                                    </w:pPr>
                                    <w:r>
                                      <w:rPr>
                                        <w:rStyle w:val="StrongEmphasis"/>
                                        <w:rFonts w:ascii="微软雅黑" w:hAnsi="微软雅黑" w:cs="微软雅黑" w:eastAsia="微软雅黑"/>
                                        <w:b w:val="false"/>
                                        <w:bCs/>
                                        <w:sz w:val="24"/>
                                        <w:szCs w:val="24"/>
                                      </w:rPr>
                                      <w:t>财政部、商务部</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b w:val="false"/>
                                        <w:b w:val="false"/>
                                        <w:bCs/>
                                        <w:sz w:val="24"/>
                                        <w:szCs w:val="24"/>
                                      </w:rPr>
                                    </w:pPr>
                                    <w:r>
                                      <w:rPr>
                                        <w:rStyle w:val="StrongEmphasis"/>
                                        <w:rFonts w:ascii="微软雅黑" w:hAnsi="微软雅黑" w:cs="微软雅黑" w:eastAsia="微软雅黑"/>
                                        <w:b w:val="false"/>
                                        <w:bCs/>
                                        <w:sz w:val="24"/>
                                        <w:szCs w:val="24"/>
                                      </w:rPr>
                                      <w:t>持续实施</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Style w:val="StrongEmphasis"/>
                                        <w:rFonts w:eastAsia="微软雅黑" w:cs="微软雅黑" w:ascii="微软雅黑" w:hAnsi="微软雅黑"/>
                                        <w:sz w:val="24"/>
                                        <w:szCs w:val="24"/>
                                      </w:rPr>
                                      <w:t>11</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b w:val="false"/>
                                        <w:b w:val="false"/>
                                        <w:bCs/>
                                        <w:sz w:val="24"/>
                                        <w:szCs w:val="24"/>
                                      </w:rPr>
                                    </w:pPr>
                                    <w:r>
                                      <w:rPr>
                                        <w:rStyle w:val="StrongEmphasis"/>
                                        <w:rFonts w:ascii="微软雅黑" w:hAnsi="微软雅黑" w:cs="微软雅黑" w:eastAsia="微软雅黑"/>
                                        <w:b w:val="false"/>
                                        <w:bCs/>
                                        <w:sz w:val="24"/>
                                        <w:szCs w:val="24"/>
                                      </w:rPr>
                                      <w:t>结合全面实施“营改增”改革，对服务出口实行零税率或免税，鼓励扩大服务出口。</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b w:val="false"/>
                                        <w:b w:val="false"/>
                                        <w:bCs/>
                                        <w:sz w:val="24"/>
                                        <w:szCs w:val="24"/>
                                      </w:rPr>
                                    </w:pPr>
                                    <w:r>
                                      <w:rPr>
                                        <w:rStyle w:val="StrongEmphasis"/>
                                        <w:rFonts w:ascii="微软雅黑" w:hAnsi="微软雅黑" w:cs="微软雅黑" w:eastAsia="微软雅黑"/>
                                        <w:b w:val="false"/>
                                        <w:bCs/>
                                        <w:sz w:val="24"/>
                                        <w:szCs w:val="24"/>
                                      </w:rPr>
                                      <w:t>财政部、税务总局牵头，商务部参加</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b w:val="false"/>
                                        <w:b w:val="false"/>
                                        <w:bCs/>
                                        <w:sz w:val="24"/>
                                        <w:szCs w:val="24"/>
                                      </w:rPr>
                                    </w:pPr>
                                    <w:r>
                                      <w:rPr>
                                        <w:rStyle w:val="StrongEmphasis"/>
                                        <w:rFonts w:ascii="微软雅黑" w:hAnsi="微软雅黑" w:cs="微软雅黑" w:eastAsia="微软雅黑"/>
                                        <w:b w:val="false"/>
                                        <w:bCs/>
                                        <w:sz w:val="24"/>
                                        <w:szCs w:val="24"/>
                                      </w:rPr>
                                      <w:t>持续实施</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eastAsia="微软雅黑" w:cs="微软雅黑" w:ascii="微软雅黑" w:hAnsi="微软雅黑"/>
                                        <w:sz w:val="24"/>
                                        <w:szCs w:val="24"/>
                                      </w:rPr>
                                      <w:t>12</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鼓励金融机构在风险可控的前提下创新金融产品和服务，开展供应链融资、海外并购融资、应收账款质押贷款、仓单质押贷款、融资租赁等业务。</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银监会牵头，人民银行、商务部参加</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持续实施</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eastAsia="微软雅黑" w:cs="微软雅黑" w:ascii="微软雅黑" w:hAnsi="微软雅黑"/>
                                        <w:sz w:val="24"/>
                                        <w:szCs w:val="24"/>
                                      </w:rPr>
                                      <w:t>13</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鼓励政策性金融机构在现有业务范围内加大对服务贸易企业开拓国际市场、开展国际并购等业务的支持力度，支持服务贸易重点项目建设。</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银监会牵头，人民银行、商务部参加</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持续实施</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eastAsia="微软雅黑" w:cs="微软雅黑" w:ascii="微软雅黑" w:hAnsi="微软雅黑"/>
                                        <w:sz w:val="24"/>
                                        <w:szCs w:val="24"/>
                                      </w:rPr>
                                      <w:t>14</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鼓励保险机构创新保险品种和保险业务，探索研究推出更多、更便捷的外贸汇率避险险种，在风险可控的前提下采取灵活承保政策，简化投保手续。</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保监会</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持续实施</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eastAsia="微软雅黑" w:cs="微软雅黑" w:ascii="微软雅黑" w:hAnsi="微软雅黑"/>
                                        <w:sz w:val="24"/>
                                        <w:szCs w:val="24"/>
                                      </w:rPr>
                                      <w:t>15</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加大多层次资本市场对服务贸易企业的支持力度，支持符合条件的服务贸易企业在交易所市场上市、在全国中小企业股份转让系统挂牌、发行公司债和中小企业私募债等。</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证监会、发展改革委</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持续实施</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eastAsia="微软雅黑" w:cs="微软雅黑" w:ascii="微软雅黑" w:hAnsi="微软雅黑"/>
                                        <w:sz w:val="24"/>
                                        <w:szCs w:val="24"/>
                                      </w:rPr>
                                      <w:t>16</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建立和完善与服务贸易特点相适应的口岸通关管理模式。探索对会展、拍卖、快递等服务企业所需通关的国际展品、艺术品、电子商务快件等特殊物品的监管模式创新，完善跨境电子商务通关服务。</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海关总署牵头，财政部、商务部、税务总局、质检总局、邮政局参加</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持续实施</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eastAsia="微软雅黑" w:cs="微软雅黑" w:ascii="微软雅黑" w:hAnsi="微软雅黑"/>
                                        <w:sz w:val="24"/>
                                        <w:szCs w:val="24"/>
                                      </w:rPr>
                                      <w:t>17</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加强金融基础设施建设，便利跨境人民币结算，鼓励境内银行机构和支付机构扩大跨境支付服务范围，支持服务贸易企业采用出口收入存放境外等方式提高外汇资金使用效率。</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人民银行、外汇局</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持续实施</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eastAsia="微软雅黑" w:cs="微软雅黑" w:ascii="微软雅黑" w:hAnsi="微软雅黑"/>
                                        <w:sz w:val="24"/>
                                        <w:szCs w:val="24"/>
                                      </w:rPr>
                                      <w:t>18</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加强人员流动、资格互认、标准化等方面的国际磋商与合作，为专业人才和专业服务“引进来”和“走出去”提供便利。</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商务部牵头，人力资源社会保障部、质检总局参加</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持续实施</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eastAsia="微软雅黑" w:cs="微软雅黑" w:ascii="微软雅黑" w:hAnsi="微软雅黑"/>
                                        <w:sz w:val="24"/>
                                        <w:szCs w:val="24"/>
                                      </w:rPr>
                                      <w:t>19</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为外籍高端人才办理在华永久居留提供便利。</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公安部</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持续实施</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eastAsia="微软雅黑" w:cs="微软雅黑" w:ascii="微软雅黑" w:hAnsi="微软雅黑"/>
                                        <w:sz w:val="24"/>
                                        <w:szCs w:val="24"/>
                                      </w:rPr>
                                      <w:t>20</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支持企业赴境外参加服务贸易重点展会。积极培育服务贸易交流合作平台，形成以中国（北京）国际服务贸易交易会为龙头、以各类专业性展会论坛为支撑的服务贸易会展格局，鼓励其他投资贸易类展会增设服务贸易展区。</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商务部牵头，贸促会参加</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持续实施</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eastAsia="微软雅黑" w:cs="微软雅黑" w:ascii="微软雅黑" w:hAnsi="微软雅黑"/>
                                        <w:sz w:val="24"/>
                                        <w:szCs w:val="24"/>
                                      </w:rPr>
                                      <w:t>21</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积极与主要服务贸易合作伙伴和“一带一路”沿线国家签订服务贸易合作协议，在双边框架下开展务实合作。</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商务部</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持续实施</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eastAsia="微软雅黑" w:cs="微软雅黑" w:ascii="微软雅黑" w:hAnsi="微软雅黑"/>
                                        <w:sz w:val="24"/>
                                        <w:szCs w:val="24"/>
                                      </w:rPr>
                                      <w:t>22</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研究制定或完善有关服务进出口的相关法规。</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商务部牵头，相关部门参加</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持续实施</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eastAsia="微软雅黑" w:cs="微软雅黑" w:ascii="微软雅黑" w:hAnsi="微软雅黑"/>
                                        <w:sz w:val="24"/>
                                        <w:szCs w:val="24"/>
                                      </w:rPr>
                                      <w:t>23</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建立国务院服务贸易发展协调机制，加强对服务贸易工作的宏观指导，统筹服务业对外开放、协调各部门服务出口政策、推进服务贸易便利化和自由化。</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商务部</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eastAsia="微软雅黑" w:cs="微软雅黑" w:ascii="微软雅黑" w:hAnsi="微软雅黑"/>
                                        <w:sz w:val="24"/>
                                        <w:szCs w:val="24"/>
                                      </w:rPr>
                                      <w:t>2015</w:t>
                                    </w:r>
                                    <w:r>
                                      <w:rPr>
                                        <w:rFonts w:ascii="微软雅黑" w:hAnsi="微软雅黑" w:cs="微软雅黑" w:eastAsia="微软雅黑"/>
                                        <w:sz w:val="24"/>
                                        <w:szCs w:val="24"/>
                                      </w:rPr>
                                      <w:t>年上半年启动</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eastAsia="微软雅黑" w:cs="微软雅黑" w:ascii="微软雅黑" w:hAnsi="微软雅黑"/>
                                        <w:sz w:val="24"/>
                                        <w:szCs w:val="24"/>
                                      </w:rPr>
                                      <w:t>24</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建立和完善国际服务贸易统计监测、运行和分析体系，健全服务贸易统计指标体系，加强与国际组织、行业协会的数据信息交流，定期发布服务贸易统计数据。创新服务贸易统计方法，加强对地方服务贸易统计工作的指导，开展重点企业数据直报工作。</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商务部牵头，统计局、外汇局、贸促会参加</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持续实施</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eastAsia="微软雅黑" w:cs="微软雅黑" w:ascii="微软雅黑" w:hAnsi="微软雅黑"/>
                                        <w:sz w:val="24"/>
                                        <w:szCs w:val="24"/>
                                      </w:rPr>
                                      <w:t>25</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鼓励高等学校国际经济与贸易专业增设服务贸易相关课程。</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教育部</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持续实施</w:t>
                                    </w:r>
                                  </w:p>
                                </w:tc>
                              </w:tr>
                            </w:tbl>
                            <w:p>
                              <w:pPr>
                                <w:pStyle w:val="Normal"/>
                                <w:jc w:val="both"/>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jc w:val="both"/>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auto" w:line="432"/>
                    <w:jc w:val="both"/>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jc w:val="both"/>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jc w:val="both"/>
        <w:rPr>
          <w:rFonts w:ascii="微软雅黑" w:hAnsi="微软雅黑" w:eastAsia="微软雅黑" w:cs="微软雅黑"/>
          <w:sz w:val="24"/>
          <w:szCs w:val="24"/>
          <w:lang w:val="en-US"/>
        </w:rPr>
      </w:pPr>
      <w:r>
        <w:rPr>
          <w:rFonts w:eastAsia="微软雅黑" w:cs="微软雅黑" w:ascii="微软雅黑" w:hAnsi="微软雅黑"/>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7:25:53Z</dcterms:created>
  <dc:creator>Administrator</dc:creator>
  <dc:description/>
  <dc:language>en-US</dc:language>
  <cp:lastModifiedBy>user</cp:lastModifiedBy>
  <dcterms:modified xsi:type="dcterms:W3CDTF">2015-04-12T07:55:39Z</dcterms:modified>
  <cp:revision>0</cp:revision>
  <dc:subject/>
  <dc:title>国务院关于加快发展服务贸易的若干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